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граждан в сфере охраны здоровья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1 конституции Российской Федерации 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ава пациентов медицинских учреждений перечислены в Федеральном законе от 21 ноября 2011г. № 323-ФЗ «Об основах охраны здоровья граждан в Российской Федерации» (далее Закон)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19 данного Закона каждый имеет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Normal"/>
        <w:shd w:fill="FFFFFF" w:val="clear"/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ациент имеет право на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76"/>
        <w:ind w:left="0" w:right="0" w:firstLine="709"/>
        <w:jc w:val="both"/>
        <w:rPr/>
      </w:pPr>
      <w:r>
        <w:rPr>
          <w:spacing w:val="-8"/>
          <w:sz w:val="24"/>
          <w:szCs w:val="24"/>
        </w:rPr>
        <w:t>1)</w:t>
      </w:r>
      <w:r>
        <w:rPr>
          <w:sz w:val="24"/>
          <w:szCs w:val="24"/>
        </w:rPr>
        <w:tab/>
        <w:t>выбор врача и выбор медицинской организации в соответствии с настоящим Федеральным законом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lineRule="auto" w:line="276"/>
        <w:ind w:left="0" w:right="0" w:firstLine="709"/>
        <w:rPr/>
      </w:pPr>
      <w:r>
        <w:rPr>
          <w:spacing w:val="-3"/>
          <w:sz w:val="24"/>
          <w:szCs w:val="24"/>
        </w:rPr>
        <w:t>3)</w:t>
      </w:r>
      <w:r>
        <w:rPr>
          <w:sz w:val="24"/>
          <w:szCs w:val="24"/>
        </w:rPr>
        <w:tab/>
        <w:t>получение консультаций врачей-специалистов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76"/>
        <w:ind w:left="0" w:right="0" w:firstLine="709"/>
        <w:jc w:val="both"/>
        <w:rPr/>
      </w:pPr>
      <w:r>
        <w:rPr>
          <w:spacing w:val="-2"/>
          <w:sz w:val="24"/>
          <w:szCs w:val="24"/>
        </w:rPr>
        <w:t>4)</w:t>
      </w:r>
      <w:r>
        <w:rPr>
          <w:sz w:val="24"/>
          <w:szCs w:val="24"/>
        </w:rPr>
        <w:tab/>
        <w:t>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7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7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лечебного питания в случае нахождения пациента на лечении в стационарных услов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4" w:leader="none"/>
        </w:tabs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щиту сведений, составляющих врачебную тай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4" w:leader="none"/>
        </w:tabs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тказ от медицинского вмеша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вреда, причиненного здоровью при оказании ему медицинской помощ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пуск к нему адвоката или законного представителя для защиты своих пра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ей 20 Закона предусмотрено, что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циент имеет право отказаться от медицинского вмешательства или потребовать его прекращения, за исключением случае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(в отношении лиц, указанных в части 2 настоящей стать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лиц, страдающих заболеваниями, представляющими опасность для окружающ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 отношении лиц, страдающих тяжелыми психическими расстройств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 отношении лиц, совершивших общественно опасные деяния (преступления);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при проведении судебно-медицинской экспертизы и (или) судебно-психиатрической экспертизы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казе от медицинского вмешательства пациенту либо его законному представителю в доступной для него форме должны быть разъяснены возможные последствия такого отказа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21 Закона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, утвержденном уполномоченным федеральным органом исполнительной власти, и на выбор врача с учетом согласия врача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боре врача и медицинской организации гражданин имеет право на получение информации в доступной для него форме, в том числе размещенной в информационно-телекоммуникационной сети «Интернет» (далее - сеть «Интернет»), о медицинской организации, об осуществляемой ею медицинской деятельности и о врачах, об уровне их образования и квалификации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2 Закона каждый имеет право получить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состоянии здоровья не может быть предоставлена пациенту против его воли. В случае неблагоприятного прогноза развития заболевания информация должна сообщаться в деликатной форме гражданину или его супругу (супруге), одному из близких родственников (детям, родителям, усыновленным, усыновителям, родным братьям и родным сестрам, внукам, дедушкам, бабушкам), если пациент не запретил сообщать им об этом и (или) не определил иное лицо, которому должна быть передана такая информация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циент либо его законный представитель имеет право непосредственно знакомиться с медицинской документацией, отражающей состояние его здоровья, и получать на основании такой документации консультации у других специалистов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циент либо его законный представитель имеет право на основании письменного заявления получать отражающие состояние здоровья медицинские документы, их копии и выписки из медицинских документов. Основания, порядок и сроки предоставления медицинских документов (их копий) и выписок из них устанавливаются уполномоченным федеральным органом исполнительной власти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5 Закона Саратовской области от 14 апреля 1997г. № 21-ЗСО «О правах пациента» пациент имеет право на духовную и моральную поддержку со стороны родственников, медицинских работников, священнослужителей различных конфессий и иных лиц по желанию пациента, Это право реализуется путем доступа в медицинское учреждение родственников и иных лиц по желанию пациента, а также священнослужителя с обеспечением условий для отправления религиозных обрядов, если это не нарушает внутренний распорядок медицинского учреждения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циент или его представители имеют право на отказ от духовной и моральной поддержки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помнить, что каждое право предполагает под собой исполнение соответствующих обязанностей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согласно статье 27 Закона от 21 ноября 2011 г. № 323-ФЗ граждане обязаны заботиться о сохранении своего здоровья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 в случаях, предусмотренных законодательством Российской Федерации, обязаны проходить медицинские осмотры, а граждане, страдающие заболеваниями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17 Закона Саратовской области от 14 апреля 1997г. № 21-ЗСО «О правах пациента» в случае нарушения прав пациента он может обращаться с жалобой непосредственно к руководителю или иному должностному лицу лечебно-профилактического учреждения, в котором ему оказывается медицинская помощь, в государственные органы, соответствующие профессиональные медицинские ассоциации либо в суд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 xml:space="preserve">С информацией о правах застрахованных граждан можно ознакомиться на сайте Территориального фонда обязательного медицинского страхования Саратовской области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sartfoms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в разделе «Информация для застрахованных в системе ОМС» где размещены нормативно-правовые документы по защите прав застрахованных граждан, имеется возможность ознакомиться с ответами на наиболее часто встречающиеся вопросы по данной тематике. 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 xml:space="preserve">Претензии (жалобы) на нарушения прав граждан на получение доступной и качественной медицинской помощи Территориальным фондом обязательного медицинского страхования Саратовской области принимаются по адресу электронной почты: </w:t>
      </w:r>
      <w:r>
        <w:rPr>
          <w:sz w:val="24"/>
          <w:szCs w:val="24"/>
          <w:u w:val="single"/>
          <w:lang w:val="en-US"/>
        </w:rPr>
        <w:t>general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sartfoms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рриториальном фонде обязательного медицинского страхования Саратовской области работает «горячая линия» 46-63-29 (8-927-226-63-29), в Территориальный фонд обязательного медицинского страхования Саратовской области также можно обратиться по адресу: 410012, г. Саратов, пр. Кирова, д. 10, 12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инистерство здравоохранения Саратовской области можно обратиться как в письменной, так и в устной форме (адрес: г. Саратов, ул. Железнодорожная, д. 72, корп. 2), а также по телефону 50-53-27, в том числе по вопросам коррупции в лечебных учреждениях области, претензий на нарушения прав на получение доступной и качественной медицинской помощи. Все обращения граждан рассматриваются в соответствии с Федеральным Законом Российской Федерации от 2 мая 2006г.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емной министерства ведется ежедневный консультативный прием граждан специалистами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 xml:space="preserve">Министерство здравоохранения Саратовской области имеет официальный сай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nzdra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rat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а котором регулярно размещается актуальная информация о деятельности министерства согласно Федеральному Закону от 9 февраля 2009 года № 8-ФЗ «Об обеспечении доступа к информации о деятельности государственных органов и органов местного самоуправления», постановлению Правительства области от 05.08.2010 № 357-П «Вопросы обеспечения доступа к информации о деятельности Правительства Саратовской области и формируемых им иных органов исполнительной власти Саратовской области»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09 года на официальном сайте министерства здравоохранения области открыт и функционирует раздел «Общественная приемная», где в круглосуточном режиме можно задать вопрос или оставить комментарий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 xml:space="preserve">Раздел министерства здравоохранения области также имеется на официальном сайте Правительства Саратовской област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rat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ечебных учреждениях области в доступном для пациентов месте имеется информация о бесплатном характере оказываемой лечебной помощи, телефоны и адреса лиц, ответственных за качество оказываемой в ЛПУ медицинской помощи, а также специалистов министерства здравоохра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;Times New Roman PS" w:hAnsi="Times New Roman;Times New Roman PS" w:cs="Times New Roman;Times New Roman PS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;Times New Roman PS" w:hAnsi="Times New Roman;Times New Roman PS" w:cs="Times New Roman;Times New Roman P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;Times New Roman PS" w:hAnsi="Times New Roman;Times New Roman PS" w:cs="Times New Roman;Times New Roman PS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;Times New Roman PS" w:hAnsi="Times New Roman;Times New Roman PS" w:cs="Times New Roman;Times New Roman P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;Times New Roman PS" w:hAnsi="Times New Roman;Times New Roman PS" w:eastAsia="Times New Roman;Times New Roman PS" w:cs="Calibri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</w:rPr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Times New Roman;Times New Roman PS" w:hAnsi="Times New Roman;Times New Roman PS" w:cs="Times New Roman;Times New Roman P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Calibri"/>
      <w:color w:val="000000"/>
      <w:sz w:val="24"/>
      <w:szCs w:val="24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zdrav.saratov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1:00Z</dcterms:created>
  <dc:creator>Поликлиника</dc:creator>
  <dc:description/>
  <dc:language>en-US</dc:language>
  <cp:lastModifiedBy>computer</cp:lastModifiedBy>
  <dcterms:modified xsi:type="dcterms:W3CDTF">2018-10-09T08:02:00Z</dcterms:modified>
  <cp:revision>10</cp:revision>
  <dc:subject/>
  <dc:title/>
</cp:coreProperties>
</file>