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внутреннего распорядка для пациентов 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ООО «Реабилитационный Центр»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1. Правила внутреннего распорядка для пациентов (далее Правила) ООО «Реабилитационный Центр» (далее Центр) являются организационно-правовым документом, регламентирующим в соответствии с законодательством Российской Федерации в сфере здравоохранения, поведение пациента в Центре, а также иные вопросы, возникающие между пациентом (его представителем) и Центром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2. Внутренний распорядок определяется приказами и распоряжениями Директора Центра и иными локальными нормативными актами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3. Настоящие Правила обязательны для всех пациентов, а также иных лиц, обратившихся в Центр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4. Правила внутреннего распорядка для пациентов включают: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порядок обращения пациента в Центр;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права и обязанности пациента;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порядок разрешения конфликтных ситуаций между учреждением и пациентом;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порядок предоставления информации о состоянии здоровья пациента;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порядок выдачи справок, выписок из медицинской документации пациенту или другим лицам;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порядок оплаты услуг;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- график работы Центра и его должностных лиц. 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1.5. Правила внутреннего распорядка для пациентов находятся в доступном для пациентов месте в зоне регистратуры, на сайте Центра. 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lineRule="auto" w:line="276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2. Прядок обращения пациентов в Клинику. </w:t>
      </w:r>
    </w:p>
    <w:p>
      <w:pPr>
        <w:pStyle w:val="Default"/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2.1. Правила записи на амбулаторный прием (первичную/повторную консультацию, диагностическое обследование, процедуры или манипуляции)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2.1.1. С целью профилактики заболеваний, своевременной диагностики и лечения в амбулаторных условиях любой гражданин может обратиться в Центр и получить медицинские услуги на платной основе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2.1.2. При состояниях, требующих оказания неотложной медицинской помощи, при необходимости срочного медицинского вмешательства (несчастный случай, травма, отравление, другие состояния и заболевания, угрожающие жизни или здоровью гражданина или окружающих его лиц), необходимо обратиться в службу скорой медицинской помощи по телефону – 03 или службу частной скорой помощи. </w:t>
      </w:r>
    </w:p>
    <w:p>
      <w:pPr>
        <w:pStyle w:val="Default"/>
        <w:bidi w:val="0"/>
        <w:spacing w:lineRule="auto" w:line="276"/>
        <w:jc w:val="both"/>
        <w:rPr>
          <w:shd w:fill="auto" w:val="clear"/>
        </w:rPr>
      </w:pPr>
      <w:r>
        <w:rPr>
          <w:shd w:fill="auto" w:val="clear"/>
        </w:rPr>
        <w:t xml:space="preserve">2.1.3. Медицинская помощь населению осуществляется непосредственно в Центре. </w:t>
      </w:r>
    </w:p>
    <w:p>
      <w:pPr>
        <w:pStyle w:val="Default"/>
        <w:bidi w:val="0"/>
        <w:spacing w:lineRule="auto" w:line="276"/>
        <w:jc w:val="both"/>
        <w:rPr>
          <w:shd w:fill="auto" w:val="clear"/>
        </w:rPr>
      </w:pPr>
      <w:r>
        <w:rPr>
          <w:shd w:fill="auto" w:val="clear"/>
        </w:rPr>
        <w:t xml:space="preserve">Медицинская помощь в Центре оказывается ежедневно с понедельника по пятницу с 8-00 до 18-00, в субботу с 9.00 до 12.00. </w:t>
      </w:r>
    </w:p>
    <w:p>
      <w:pPr>
        <w:pStyle w:val="Default"/>
        <w:bidi w:val="0"/>
        <w:spacing w:lineRule="auto" w:line="276"/>
        <w:jc w:val="both"/>
        <w:rPr/>
      </w:pPr>
      <w:r>
        <w:rPr>
          <w:shd w:fill="auto" w:val="clear"/>
        </w:rPr>
        <w:t xml:space="preserve">2.1.4 Информацию о времени приема врачей всех специальностей, о порядке предварительной записи на прием к врачам, о времени и месте приема граждан директором и его заместителем, пациент может получить в регистратуре в устной форме, наглядно - с помощью информационных стендов, расположенных в холле Центра, по телефонам: (8452) 20-07-51, а также на официальном сайте </w:t>
      </w:r>
      <w:r>
        <w:rPr>
          <w:shd w:fill="auto" w:val="clear"/>
          <w:lang w:val="en-US"/>
        </w:rPr>
        <w:t>www</w:t>
      </w:r>
      <w:r>
        <w:rPr>
          <w:shd w:fill="auto" w:val="clear"/>
        </w:rPr>
        <w:t>.</w:t>
      </w:r>
      <w:r>
        <w:rPr>
          <w:shd w:fill="auto" w:val="clear"/>
          <w:lang w:val="en-US"/>
        </w:rPr>
        <w:t>lady-zdrav.ru</w:t>
      </w:r>
      <w:r>
        <w:rPr>
          <w:shd w:fill="auto" w:val="clear"/>
        </w:rPr>
        <w:t xml:space="preserve">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2.1.5. При первичном или повторном обращении пациент обязан представить документ, удостоверяющий личность (паспорт), </w:t>
      </w:r>
      <w:r>
        <w:rPr>
          <w:lang w:val="ru-RU"/>
        </w:rPr>
        <w:t>направление</w:t>
      </w:r>
      <w:r>
        <w:rPr/>
        <w:t xml:space="preserve"> страховой медицинской организации. В регистратуре ООО «Реабилитационный Центр» на пациента заводится медицинская карта амбулаторного больного, в которую вносятся сведения о пациенте в соответствии с действующим законодательством. После получения медицинской помощи пациент получает рекомендации по дальнейшему обследованию и лечению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2.1.6. Пациенту необходимо являться на прием к врачу в назначенное время. Если пациент не может прийти в назначенное время, необходимо минимум за 2 часа предупредить об этом по телефонам: (8452) 20-07-51. При опоздании пациента на прием более чем на 15 минут Центр оставляет за собой право отказать в оказании услуги с предоставлением права получения услуги в другой день. Центр оставляет за собой право отказать в предоставлении услуг без объяснения причин пациентам с запахом алкоголя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2.1.7. В случае внезапного заболевания лечащего врача и/или возникновения других чрезвычайных обстоятельств, администратор Центра предупреждает об этом пациента при первой возможности по указанному им контактному телефону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2.1.8. Прием с острой болью или другими экстренными показаниями ведется по мере высвобождения соответствующего врача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2.1.9. Во время первичного осмотра врач устанавливает предварительный диагноз, определяет методы, объем, прогноз лечения и его приблизительную стоимость, о чем информирует пациента. Врач информирует пациента о возможных осложнениях в процессе и после лечения, а также о последствиях при отказе от лечения. Результаты осмотра фиксируются в амбулаторной медицинской карте пациента. Диагностика и лечение осуществляются в соответствии с утвержденным медицинским стандартом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Первичный консультативный прием врача-специалиста включает в себя: оформление медицинской карты, сбор анамнеза, анализ жалоб, определение проблемы и (или) наличия заболевания, установление диагноза, определение способов и методов лечения, курса процедур, составление плана лечения, выдачу рекомендаций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Повторный (дополнительный) консультативный прием врача-специалиста включает в себя: обсуждение и анализ изменения состояния, определение тактики дальнейшего лечения. 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jc w:val="both"/>
        <w:rPr/>
      </w:pPr>
      <w:r>
        <w:rPr/>
        <w:t xml:space="preserve">Первичный прием - это первичное обращение к специалисту по поводу острого или обострения хронического заболевания.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jc w:val="both"/>
        <w:rPr/>
      </w:pPr>
      <w:r>
        <w:rPr/>
        <w:t xml:space="preserve">Повторный прием - это повторное обращение к одному специалисту в течение 6-ти месяцев с момента первичного обращения по одному и тому же случаю заболевания. Если с момента первичного обращения к специалисту прошло более 6-ти месяцев, прием является первичным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Уточнить дату своего последнего приема, Вы всегда можете у администратора Центра. При определении статуса приема (первичный или повторный) врач или администратор исходит из понятия законченного клинического случая. </w:t>
      </w:r>
    </w:p>
    <w:p>
      <w:pPr>
        <w:pStyle w:val="Default"/>
        <w:bidi w:val="0"/>
        <w:spacing w:lineRule="auto" w:line="276"/>
        <w:jc w:val="both"/>
        <w:rPr/>
      </w:pPr>
      <w:r>
        <w:rPr>
          <w:b/>
          <w:bCs/>
        </w:rPr>
        <w:t xml:space="preserve">Законченный клинический случай </w:t>
      </w:r>
      <w:r>
        <w:rPr/>
        <w:t xml:space="preserve">- это случай острого заболевания от его начала до выздоровления (но не более 6-ти месяцев), либо случай хронического заболевания от его обострения до момента достижения стойкой ремиссии (но не более 6-ти месяцев). В рамках законченного клинического случая считать </w:t>
      </w:r>
      <w:r>
        <w:rPr>
          <w:b/>
          <w:bCs/>
        </w:rPr>
        <w:t xml:space="preserve">первичной </w:t>
      </w:r>
      <w:r>
        <w:rPr/>
        <w:t xml:space="preserve">следует консультацию врача первого контакта и всех смежных специалистов (по необходимости). </w:t>
      </w:r>
      <w:r>
        <w:rPr>
          <w:b/>
          <w:bCs/>
        </w:rPr>
        <w:t xml:space="preserve">Повторной консультацией </w:t>
      </w:r>
      <w:r>
        <w:rPr/>
        <w:t xml:space="preserve">в рамках законченного клинического случая следует считать повторную консультацию врача первого контакта и повторные консультации всех смежных специалистов. В случае обращения по поводу нового клинического случая следует исходить из этих же принципов. </w:t>
      </w:r>
    </w:p>
    <w:p>
      <w:pPr>
        <w:pStyle w:val="Default"/>
        <w:bidi w:val="0"/>
        <w:spacing w:lineRule="auto" w:line="276"/>
        <w:jc w:val="both"/>
        <w:rPr/>
      </w:pPr>
      <w:r>
        <w:rPr/>
        <w:t>2.1.10. Лечащий врач может отказаться от наблюдения и лечения пациента в случае несоблюдения пациентом Правил предоставления медицинских услуг, отказа от диагностических и лечебных мероприятий, предусмотренных стандартами и порядками оказания медицинской помощи, а также, если это лечение не соответствует требованиям современных технологий, может вызвать нежелательные последствия.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2.1.11. Направление пациентов в профильное лечебное учреждение по экстренным показаниям с острой патологией осуществляется с привлечением сил и средств ГУЗ ”Станция скорой медицинской помощи” либо частной скорой помощи. Пациент ожидает приезда бригады скорой медицинской помощи под наблюдением медицинской сестры. </w:t>
      </w:r>
    </w:p>
    <w:p>
      <w:pPr>
        <w:pStyle w:val="Default"/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2. Правила и сроки госпитализации пациентов.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2.2.1. При наличии показаний для стационарного лечения пациента лечащим врачом выдается направление на госпитализацию пациента в соответствии с клиническими показаниями и с согласия пациента. </w:t>
      </w:r>
    </w:p>
    <w:p>
      <w:pPr>
        <w:pStyle w:val="Default"/>
        <w:bidi w:val="0"/>
        <w:spacing w:lineRule="auto" w:line="276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3. Права и обязанности пациентов: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Права и обязанности пациентов утверждаются в соответствии с Федеральным законом Российской Федерации от 21 ноября 2011 г. N 323-ФЗ "Об основах охраны здоровья граждан в Российской Федерации", Федеральным законом РФ от 29 ноября 2010 г. N 326-ФЗ "Об обязательном медицинском страховании в Российской Федерации"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3.1. При обращении за медицинской помощью и ее получении пациент имеет право на: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уважительное и гуманное отношение со стороны медицинских работников и других лиц, участвующих в оказании медицинской помощи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обследование, лечение и нахождение в учреждении здравоохранения в условиях, соответствующих санитарно-гигиеническим и противоэпидемическим требованиям; </w:t>
      </w:r>
    </w:p>
    <w:p>
      <w:pPr>
        <w:pStyle w:val="Default"/>
        <w:bidi w:val="0"/>
        <w:spacing w:lineRule="auto" w:line="276"/>
        <w:jc w:val="both"/>
        <w:rPr/>
      </w:pPr>
      <w:r>
        <w:rPr/>
        <w:t>-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добровольное информированное согласие пациента на медицинское вмешательство в соответствии с законодательными актами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отказ от оказания (прекращение) медицинской помощи, от назначенных диагностических мероприятий, от госпитализации, за исключением случаев, предусмотренных законодательными актами (на основании отказа от медицинского вмешательства в отношении определенных видов вмешательств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обращение с письменной претензией на имя директора Центра, а также к должностным лицам государственных органов или в суд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получить по письменному запросу документы для получения налоговых вычетов в ИФНС в течение пяти рабочих дней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получить выписки, копии медицинских документов по письменному запросу на имя директора Центра в течение трех рабочих дней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пациент имеет право потребовать замены лечащего врача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3.2. Пациент обязан: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соблюдать режим работы учреждения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соблюдать правила внутреннего распорядка Центра для пациентов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правила поведения в общественных местах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соблюдать требования пожарной безопасности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соблюдать санитарно-противоэпидемический режим (верхнюю одежду оставлять в гардеробе)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для эффективного лечения и получения гарантий пациенту необходимо соблюдать установленный в учреждении регламент работы, выполнять рекомендации и предписания лечащего врача; соблюдать рекомендуемую врачом диету; сотрудничать с лечащим врачом на всех этапах оказания медицинской помощи; уважительно относиться к медицинским работникам и другим лицам, участвующим в оказании медицинской помощи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уважительно относиться к медицинскому персоналу, проявлять доброжелательное и вежливое отношение к другим пациентам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бережно относиться к имуществу учреждения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при обнаружении источников пожара, иных источников, угрожающих общественной безопасности, пациент должен немедленно сообщить об этом персоналу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уважительно относиться к другим пациентам, соблюдать очередность, не опаздывать на прием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нахождение в кабинете лиц, сопровождающих пациента, допускается только с разрешения лечащего врача </w:t>
      </w:r>
    </w:p>
    <w:p>
      <w:pPr>
        <w:pStyle w:val="Default"/>
        <w:bidi w:val="0"/>
        <w:spacing w:lineRule="auto" w:line="276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4. Порядок разрешения конфликтов между пациентом и Центром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Порядок рассмотрения жалоб и обращений определен в соответствие с Федеральным законом Российской Федерации от 21 ноября 2011 г. N 323-ФЗ "Об основах охраны здоровья граждан в Российской Федерации"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Федеральным Законом Российской Федерации “О порядке рассмотрения обращений граждан Российской Федерации от 02.05.2006г. 59-ФЗ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4.1. В случае конфликтных ситуаций пациент (его законный представитель) имеет право непосредственно обратиться в администрацию Центра согласно графику приема граждан, в письменном виде или по e-mail: </w:t>
      </w:r>
      <w:r>
        <w:rPr>
          <w:lang w:val="en-US"/>
        </w:rPr>
        <w:t>lady.centrzdorov@yandex.ru.</w:t>
      </w:r>
      <w:r>
        <w:rPr/>
        <w:t xml:space="preserve">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4.2. При личном приеме гражданин предъявляет документ, удостоверяющий его личность. Содержание устного обращения заносится в журнал обращений граждан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обращений граждан. В остальных случаях дается письменный ответ по существу поставленных в обращении вопросов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4.3. Письменное обращение, принятое в ходе личного приема, подлежит регистрации и рассмотрению в порядке, установленном Федеральным законом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4.4.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4.5. Гражданин в своем письменном обращении в обязательном порядке указывает наименование учреждения, в которое направляет письменное обращение; фамилию, имя, отчество соответствующего должностного лица либо должность соответствующего лица; а также свои фамилию, имя, отчество (последнее - при наличии), излагает суть предложения, заявления или жалобы, ставит личную подпись и дату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4.6. В случае необходимости в подтверждение своих доводов гражданин прилагает к письменному обращению документы и материалы либо их копии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4.7. Письменное обращение, поступившее администрации Центра, рассматривается в сроки, предусмотренные действующим Законодательством РФ. </w:t>
      </w:r>
    </w:p>
    <w:p>
      <w:pPr>
        <w:pStyle w:val="Default"/>
        <w:bidi w:val="0"/>
        <w:spacing w:lineRule="auto" w:line="276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5. Порядок получения информации о состоянии здоровья пациента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5.1. 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  или иными должностными лицами учреждения здравоохранения. Содержит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здоровья пациента сообщается членам его семьи, если пациент не запретил сообщать им об этом или не назначил лицо, которому должна быть передана такая информация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5.2. У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а в отношении пациентов, по состоянию здоровья неспособных принять осознанное решение, - супругу (ге), а при его (ее) отсутствии - близким родственникам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5.3. В случае отказа пациента от получения информации о состоянии своего здоровья делается соответствующая запись в медицинской документации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5.4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ными актами. </w:t>
      </w:r>
    </w:p>
    <w:p>
      <w:pPr>
        <w:pStyle w:val="Default"/>
        <w:bidi w:val="0"/>
        <w:spacing w:lineRule="auto" w:line="276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6. Порядок оплаты услуг. </w:t>
      </w:r>
    </w:p>
    <w:p>
      <w:pPr>
        <w:pStyle w:val="Default"/>
        <w:bidi w:val="0"/>
        <w:spacing w:lineRule="auto" w:line="276"/>
        <w:jc w:val="both"/>
        <w:rPr/>
      </w:pPr>
      <w:r>
        <w:rPr/>
        <w:t>6.1. Оплата услуг Центра может быть произведена путем внесения наличных денежных средств в кассу Центра или по безналичному расчету путем перечисления денежных средств на расчетный счет Центра.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6.2. Порядок оплаты услуг зависит от вида услуг и от статуса пациента (физическое лицо или застрахованный по ДМС )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6.3. Оплата медицинских услуг пациентом - «физическим лицом» производится в следующем порядке: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Пациент оплачивает оказанные ему услуги, сразу после завершения каждого посещения (консультации, диагностического обследования, процедур, манипуляций), т.е. в день оказания услуги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Пациент может произвести предварительную оплату за предстоящее лечение и обследование в соответствии с согласованным планом в любом удобном для него размере. В этом случае все дальнейшие расчеты будут производиться с учетом внесенной суммы. Неиспользованный остаток возвращается пациенту по его заявлению после окончания лечения. </w:t>
      </w:r>
    </w:p>
    <w:p>
      <w:pPr>
        <w:pStyle w:val="Default"/>
        <w:bidi w:val="0"/>
        <w:spacing w:lineRule="auto" w:line="276"/>
        <w:jc w:val="both"/>
        <w:rPr/>
      </w:pPr>
      <w:r>
        <w:rPr/>
        <w:t>- После оплаты услуг на кассе пациент получает квитанцию установленного образца с перечнем выполненных услуг с указанием их стоимости.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6.4. При наличии у пациента полиса добровольного медицинского страхования и направления от Страховщика, обязательства по оплате лечения Застрахованного возлагаются на Страховщика в объеме страхового покрытия, указанного в страховке Заказчика Застрахованного (денежного лимита и перечня страховых случаев). Обязательство по оплате лечения пациента застрахованного сверх размеров страхового покрытия и лечения, не являющегося страховым случаем, по программе добровольного медицинского страхования, лежит на пациенте. </w:t>
      </w:r>
    </w:p>
    <w:p>
      <w:pPr>
        <w:pStyle w:val="Default"/>
        <w:bidi w:val="0"/>
        <w:spacing w:lineRule="auto" w:line="276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7. График работы Центра и его должностных лиц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7.1. График работы Центра и его должностных лиц определяется правилами внутреннего трудового распорядка Центра с учетом ограничений, установленных Трудовым кодексом Российской Федерации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7.2. Режим работы Центра и его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7.3. График и режим работы утверждаются директором Центра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7.4. Прием населения (больных и их родственников) директором или его заместителем осуществляется в установленные часы приема. Информацию о часах приема можно узнать в регистратуре или на информационном стенде в холле. 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7.5. Регламент работы Центра утверждается дирек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4:00Z</dcterms:created>
  <dc:creator>computer</dc:creator>
  <dc:description/>
  <dc:language>en-US</dc:language>
  <cp:lastModifiedBy>computer</cp:lastModifiedBy>
  <dcterms:modified xsi:type="dcterms:W3CDTF">2018-10-09T08:34:00Z</dcterms:modified>
  <cp:revision>5</cp:revision>
  <dc:subject/>
  <dc:title/>
</cp:coreProperties>
</file>